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right="480" w:hanging="0"/>
        <w:rPr>
          <w:kern w:val="0"/>
          <w:sz w:val="24"/>
        </w:rPr>
      </w:pPr>
      <w:r>
        <w:rPr>
          <w:rFonts w:eastAsia="仿宋"/>
          <w:sz w:val="28"/>
          <w:szCs w:val="28"/>
        </w:rPr>
        <w:t>附件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：</w:t>
      </w:r>
    </w:p>
    <w:p>
      <w:pPr>
        <w:pStyle w:val="Normal"/>
        <w:spacing w:lineRule="exact" w:line="540"/>
        <w:ind w:firstLine="640"/>
        <w:jc w:val="center"/>
        <w:rPr>
          <w:rFonts w:eastAsia="黑体"/>
          <w:color w:val="333333"/>
          <w:sz w:val="32"/>
          <w:szCs w:val="32"/>
        </w:rPr>
      </w:pPr>
      <w:r>
        <w:rPr>
          <w:rFonts w:eastAsia="黑体"/>
          <w:color w:val="333333"/>
          <w:sz w:val="32"/>
          <w:szCs w:val="32"/>
        </w:rPr>
        <w:t>管理学院</w:t>
      </w:r>
      <w:r>
        <w:rPr>
          <w:rFonts w:eastAsia="黑体"/>
          <w:color w:val="333333"/>
          <w:sz w:val="32"/>
          <w:szCs w:val="32"/>
        </w:rPr>
        <w:t>2024</w:t>
      </w:r>
      <w:r>
        <w:rPr>
          <w:rFonts w:eastAsia="黑体"/>
          <w:color w:val="333333"/>
          <w:sz w:val="32"/>
          <w:szCs w:val="32"/>
        </w:rPr>
        <w:t>年暑期学校学生意向申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20"/>
        <w:gridCol w:w="999"/>
        <w:gridCol w:w="1287"/>
        <w:gridCol w:w="1053"/>
        <w:gridCol w:w="2200"/>
      </w:tblGrid>
      <w:tr>
        <w:trPr>
          <w:trHeight w:val="28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199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firstLine="4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199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学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firstLine="4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199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班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firstLine="4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项目类别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参加项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具体内容、时间、地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656"/>
        <w:gridCol w:w="2210"/>
      </w:tblGrid>
      <w:tr>
        <w:trPr>
          <w:trHeight w:val="5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暑期课程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szCs w:val="21"/>
              </w:rPr>
              <w:t>本研贯通课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专业前沿与就业讲座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szCs w:val="21"/>
              </w:rPr>
              <w:t>参加学院组织的专业前沿讲座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毕业论文写作专题讲座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szCs w:val="21"/>
              </w:rPr>
              <w:t>参加学院组织的毕业论文写作专题讲座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专业学科大赛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szCs w:val="21"/>
              </w:rPr>
              <w:t>参加国内外高水平的专业学科大赛</w:t>
            </w:r>
          </w:p>
          <w:p>
            <w:pPr>
              <w:pStyle w:val="NoSpacing"/>
              <w:ind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szCs w:val="21"/>
              </w:rPr>
              <w:t>参加国内外专业学科大赛储备训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22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实践</w:t>
            </w:r>
          </w:p>
          <w:p>
            <w:pPr>
              <w:pStyle w:val="NoSpacing"/>
              <w:ind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教学类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szCs w:val="21"/>
              </w:rPr>
              <w:t>中央国家机关单位实习</w:t>
            </w:r>
          </w:p>
          <w:p>
            <w:pPr>
              <w:pStyle w:val="NoSpacing"/>
              <w:ind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szCs w:val="21"/>
              </w:rPr>
              <w:t>地方政府事业单位实习</w:t>
            </w:r>
          </w:p>
          <w:p>
            <w:pPr>
              <w:pStyle w:val="NoSpacing"/>
              <w:ind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szCs w:val="21"/>
              </w:rPr>
              <w:t>政府专项研修班或实践项目</w:t>
            </w:r>
          </w:p>
          <w:p>
            <w:pPr>
              <w:pStyle w:val="NoSpacing"/>
              <w:ind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szCs w:val="21"/>
              </w:rPr>
              <w:t>校团委已立项社会实践团队</w:t>
            </w:r>
          </w:p>
          <w:p>
            <w:pPr>
              <w:pStyle w:val="NoSpacing"/>
              <w:ind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szCs w:val="21"/>
              </w:rPr>
              <w:t>学院挂牌实习基地实习</w:t>
            </w:r>
          </w:p>
          <w:p>
            <w:pPr>
              <w:pStyle w:val="NoSpacing"/>
              <w:ind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szCs w:val="21"/>
              </w:rPr>
              <w:t>专业相关企业实习</w:t>
            </w:r>
          </w:p>
          <w:p>
            <w:pPr>
              <w:pStyle w:val="NoSpacing"/>
              <w:ind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其它</w:t>
            </w:r>
            <w:r>
              <w:rPr>
                <w:rFonts w:eastAsia="仿宋" w:cs="Times New Roman" w:ascii="Times New Roman" w:hAnsi="Times New Roman"/>
                <w:szCs w:val="21"/>
              </w:rPr>
              <w:t>_____________________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暑期“国际课程与实践周”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是否报名参加：□是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□否</w:t>
            </w:r>
          </w:p>
          <w:p>
            <w:pPr>
              <w:pStyle w:val="NoSpacing"/>
              <w:ind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参加课程名称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创新创业活动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szCs w:val="21"/>
              </w:rPr>
              <w:t>参加本校学术交流活动</w:t>
            </w:r>
          </w:p>
          <w:p>
            <w:pPr>
              <w:pStyle w:val="NoSpacing"/>
              <w:ind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szCs w:val="21"/>
              </w:rPr>
              <w:t>参加成功计划、“䇹政”基金、国创等科研创新创业辅导答疑</w:t>
            </w:r>
          </w:p>
          <w:p>
            <w:pPr>
              <w:pStyle w:val="NoSpacing"/>
              <w:ind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szCs w:val="21"/>
              </w:rPr>
              <w:t>参加国内外教师课题组并参与调研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国（内）际学术交流活动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szCs w:val="21"/>
              </w:rPr>
              <w:t>参加国内外高校暑期学校</w:t>
            </w:r>
          </w:p>
          <w:p>
            <w:pPr>
              <w:pStyle w:val="NoSpacing"/>
              <w:ind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szCs w:val="21"/>
              </w:rPr>
              <w:t>参加国外、国内双一流高校暑期夏令营、培训班</w:t>
            </w:r>
          </w:p>
          <w:p>
            <w:pPr>
              <w:pStyle w:val="NoSpacing"/>
              <w:ind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szCs w:val="21"/>
              </w:rPr>
              <w:t>世界大学生领袖研讨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雏鹰训练营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left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szCs w:val="21"/>
              </w:rPr>
              <w:t>参加学院组织的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雏鹰训练营活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158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本人承诺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Spacing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本人承诺：申请通过后，严格按照学校学院要求，按时参加并完成相应项目。另外，参加在校暑期项目时将严格遵守学校学院规定。</w:t>
            </w:r>
          </w:p>
          <w:p>
            <w:pPr>
              <w:pStyle w:val="NoSpacing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Spacing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Spacing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Spacing"/>
              <w:ind w:right="420" w:firstLine="5145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承诺人：</w:t>
            </w:r>
          </w:p>
          <w:p>
            <w:pPr>
              <w:pStyle w:val="NoSpacing"/>
              <w:ind w:right="420" w:firstLine="5145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1:54:00Z</dcterms:created>
  <dc:creator>Administrator</dc:creator>
  <dc:description/>
  <dc:language>en-US</dc:language>
  <cp:lastModifiedBy>东</cp:lastModifiedBy>
  <dcterms:modified xsi:type="dcterms:W3CDTF">2024-07-05T05:5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5B38D8AD04C5CA0BFEEF400A8FC02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