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一：兰州大学管理学院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五四评优基层团组织名额分配表</w:t>
      </w:r>
    </w:p>
    <w:tbl>
      <w:tblPr>
        <w:tblW w:w="97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20"/>
        <w:gridCol w:w="1800"/>
        <w:gridCol w:w="1676"/>
      </w:tblGrid>
      <w:tr>
        <w:trPr>
          <w:trHeight w:val="5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优秀学生团干部名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优秀共青团员名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优秀学生团干部名额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优秀共青团员名额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协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市营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人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行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旅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市营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人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行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旅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会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市营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人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行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信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旅管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基地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一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二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三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四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五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基地班团支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97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根据“星级团支部”标准，申报“校级五四红旗团支部”且获得学院推荐的团支部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院级优秀学生团干部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优秀共青团员名额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兰州大学</w:t>
      </w:r>
      <w:r>
        <w:rPr>
          <w:rFonts w:ascii="宋体;SimSun" w:hAnsi="宋体;SimSun" w:cs="宋体;SimSun"/>
          <w:sz w:val="36"/>
          <w:szCs w:val="36"/>
        </w:rPr>
        <w:t>五四红旗</w:t>
      </w:r>
      <w:r>
        <w:rPr>
          <w:rFonts w:ascii="宋体;SimSun" w:hAnsi="宋体;SimSun" w:cs="宋体;SimSun"/>
          <w:bCs/>
          <w:sz w:val="36"/>
          <w:szCs w:val="36"/>
        </w:rPr>
        <w:t>团支部标兵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学院           级                          专业团支部</w:t>
      </w:r>
    </w:p>
    <w:tbl>
      <w:tblPr>
        <w:tblW w:w="8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831"/>
        <w:gridCol w:w="534"/>
        <w:gridCol w:w="744"/>
        <w:gridCol w:w="1059"/>
        <w:gridCol w:w="717"/>
        <w:gridCol w:w="471"/>
        <w:gridCol w:w="1314"/>
      </w:tblGrid>
      <w:tr>
        <w:trPr>
          <w:trHeight w:val="63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习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人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人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班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复制有效                                                   兰州大学团委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兰州大学</w:t>
      </w:r>
      <w:r>
        <w:rPr>
          <w:rFonts w:ascii="宋体;SimSun" w:hAnsi="宋体;SimSun" w:cs="宋体;SimSun"/>
          <w:sz w:val="36"/>
          <w:szCs w:val="36"/>
        </w:rPr>
        <w:t>五四</w:t>
      </w:r>
      <w:r>
        <w:rPr>
          <w:rFonts w:ascii="宋体;SimSun" w:hAnsi="宋体;SimSun" w:cs="宋体;SimSun"/>
          <w:bCs/>
          <w:sz w:val="36"/>
          <w:szCs w:val="36"/>
        </w:rPr>
        <w:t>红旗团支部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学院               专业             年级      支部名称</w:t>
      </w:r>
      <w:r>
        <w:rPr/>
        <w:t xml:space="preserve">                </w:t>
      </w:r>
    </w:p>
    <w:tbl>
      <w:tblPr>
        <w:tblW w:w="8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831"/>
        <w:gridCol w:w="534"/>
        <w:gridCol w:w="744"/>
        <w:gridCol w:w="1059"/>
        <w:gridCol w:w="717"/>
        <w:gridCol w:w="471"/>
        <w:gridCol w:w="1314"/>
      </w:tblGrid>
      <w:tr>
        <w:trPr>
          <w:trHeight w:val="63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习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人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人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班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复制有效                                                   兰州大学团委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四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兰州大学                   </w:t>
      </w:r>
      <w:r>
        <w:rPr/>
        <w:t xml:space="preserve">         申报表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年级填写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 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 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510" w:hanging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表为优秀共青团员、优秀学生团干部、优秀共青团员标兵推荐申报表，复制有效。    </w:t>
      </w:r>
    </w:p>
    <w:p>
      <w:pPr>
        <w:pStyle w:val="Normal"/>
        <w:spacing w:lineRule="auto" w:line="360"/>
        <w:ind w:left="6510" w:hanging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兰州大学团委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五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兰州大学管理学院                    申报表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年级填写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 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 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6510" w:hanging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表为优秀共青团员、优秀学生团干部推荐申报表，复制有效。    </w:t>
      </w:r>
    </w:p>
    <w:p>
      <w:pPr>
        <w:pStyle w:val="Normal"/>
        <w:spacing w:lineRule="auto" w:line="360"/>
        <w:ind w:left="6510" w:hanging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兰州大学管理学院团委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六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兰州大学五星级团支部基本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个健全团支部领导班子。支委会成员健全（一般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人），并有明确的职责范围和工作分工；支委干部工作勤奋，有较强的事业心和责任感，能圆满完成上级团组织交给的各项任务并能创造性地开展团的工作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支委干部学习刻苦，成绩优良，能带领支部全体团员青年搞好专业学习，提高综合素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制度和工作制度健全。达标升级档案齐全，组织制度和工作制度具有一定的特色和创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党员应占到全体团员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入党积极分子应占到全体团员总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班级固定的有特色的团组织活动。能够充分的调动团员参加的积极性，能够为其他团支部提供学习的案例。一般每两周召开一次组织生活会，每周一次团小组会，每周一次团支委会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团员组织观念强，能认真执行团的纪律，模范地遵守校纪校规，本学期无人违纪或受处分，全体团员学习目的明确，勤奋刻苦，无考试作弊现象，本学期有考试不及格现象的人数不超过团员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能做好团的宣传工作；及时制订工作计划和总结工作；认真做好向党组织推荐优秀团员作党的发展对象的工作；能按时进行团籍注册，团员关系接转，团员纳新和超龄团员离团工；团员能自觉按时向团支部交纳团费，团支部定期公布团费收缴情况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0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兰州大学四星级团支部标准基本标准</w:t>
      </w:r>
    </w:p>
    <w:p>
      <w:pPr>
        <w:pStyle w:val="Normal"/>
        <w:spacing w:lineRule="auto" w:line="300"/>
        <w:ind w:firstLine="20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一个健全团支部领导班子。支委会成员健全（一般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人），并有明确的职责范围和工作分工；支委干部工作勤奋，有较强的事业心和责任感，能圆满完成上级团组织交给的各项任务并能创造性地开展团的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支委干部学习刻苦，能带领支部全体团员青年搞好专业学习，提高综合素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制度和工作制度健全，达标升级档案齐全且表现出良好的完成态度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入党积极分子应占到全体团员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一般每两周召开一次组织生活会，每周一次团支委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团员组织观念强，能认真执行团的纪律，模范地遵守校纪校规，全体团员学习目的明确，勤奋刻苦，无考试作弊现象，本学期有考试不及格现象的人数不超过团员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能做好团的宣传工作；及时制订工作计划和总结工作；认真做好向党组织推荐优秀团员作党的发展对象的工作；能按时进行团籍注册，团员关系接转，团员纳新和超龄团员离团工；团员能自觉按时向团支部交纳团费，团支部定期公布团费收缴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2:00Z</dcterms:created>
  <dc:creator>番茄花园</dc:creator>
  <dc:description/>
  <cp:keywords/>
  <dc:language>en-US</dc:language>
  <cp:lastModifiedBy>王西文</cp:lastModifiedBy>
  <cp:lastPrinted>2010-03-30T14:23:00Z</cp:lastPrinted>
  <dcterms:modified xsi:type="dcterms:W3CDTF">2010-04-06T08:12:00Z</dcterms:modified>
  <cp:revision>2</cp:revision>
  <dc:subject/>
  <dc:title>关于开展2010年五四评优表彰工作的通知</dc:title>
</cp:coreProperties>
</file>